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t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ty-n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enty-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y-tw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te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y-fiv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hund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 hundred and nine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hundred and eighte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hundred and tw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 hundred and s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hundred and sixty-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 hundred and e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thousand, nine hundred and thirty-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 thousand, two hundred and eighty-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thousand, seven hundred and twel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 thousand, three hundred and s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thousand and 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thousand and twenty-s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>Eleven</w:t>
        <w:tab/>
        <w:tab/>
        <w:t>Twenty</w:t>
        <w:tab/>
        <w:t>Hundred</w:t>
        <w:tab/>
        <w:t>Thou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8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36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8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09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60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0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© </w:t>
      </w:r>
      <w:hyperlink r:id="rId4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 hundred and thirty-tw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 thousand, nine hundred and twenty-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ty-one thousand, two hundred and fifty-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ty-three thousand, four hundred and twel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y-two thousand, six hundred and 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ty thousand, nine hundred and th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ty-nine thousand and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y thousand and sev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>Eleven</w:t>
        <w:tab/>
        <w:tab/>
        <w:t>Twenty</w:t>
        <w:tab/>
        <w:t>Hundred</w:t>
        <w:tab/>
        <w:t>Thou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2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1,5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3,9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,6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5,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,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,0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© </w:t>
      </w:r>
      <w:hyperlink r:id="rId5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hyperlink" Target="http://www.SaveTeachersSundays.com/" TargetMode="External"/><Relationship Id="rId5" Type="http://schemas.openxmlformats.org/officeDocument/2006/relationships/hyperlink" Target="http://www.SaveTeachersSunday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4:00Z</dcterms:created>
  <dc:creator>SaveTeachersSundays.com</dc:creator>
  <dc:description/>
  <cp:keywords/>
  <dc:language>en-US</dc:language>
  <cp:lastModifiedBy>rr</cp:lastModifiedBy>
  <cp:lastPrinted>2008-09-11T08:31:00Z</cp:lastPrinted>
  <dcterms:modified xsi:type="dcterms:W3CDTF">2013-02-05T15:58:00Z</dcterms:modified>
  <cp:revision>8</cp:revision>
  <dc:subject/>
  <dc:title/>
</cp:coreProperties>
</file>